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oprimera Sesión Extraordinaria 2025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8 de febrero de 2025 a las 19:00 horas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480" w:after="48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 quien presenta la propuesta de inicio para trabajar el Plan de Desarrollo Urbano Municipal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Lic Marisol Callejas</cp:lastModifiedBy>
  <cp:lastPrinted>2025-02-01T13:59:00Z</cp:lastPrinted>
  <dcterms:modified xsi:type="dcterms:W3CDTF">2025-04-30T20:21:00Z</dcterms:modified>
  <cp:revision>28</cp:revision>
  <dc:subject/>
  <dc:title/>
</cp:coreProperties>
</file>